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无机非金属材料的主角</w:t>
      </w:r>
      <w:r>
        <w:rPr>
          <w:rFonts w:ascii="黑体;SimHei" w:hAnsi="黑体;SimHei" w:cs="宋体;SimSun" w:eastAsia="黑体;SimHei"/>
          <w:b/>
          <w:sz w:val="32"/>
          <w:szCs w:val="28"/>
        </w:rPr>
        <w:t>—</w:t>
      </w:r>
      <w:r>
        <w:rPr>
          <w:rFonts w:ascii="黑体;SimHei" w:hAnsi="黑体;SimHei" w:cs="宋体;SimSun" w:eastAsia="黑体;SimHei"/>
          <w:b/>
          <w:sz w:val="32"/>
          <w:szCs w:val="28"/>
        </w:rPr>
        <w:t>硅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宣传科学知识，介绍高新科技，揭露伪科学，是科学工作者的义务，下列说法属于伪科学的是（    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以二氧化硅为主要原料制造光导纤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碳炉边放盆水，可防止煤气中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在墙壁刚粉刷过石灰浆的室内生一炭火盆，墙壁会冒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用干冰进行人工降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下列说法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cs="宋体;SimSun" w:ascii="宋体;SimSun" w:hAnsi="宋体;SimSun"/>
          <w:bCs/>
          <w:sz w:val="28"/>
          <w:szCs w:val="28"/>
        </w:rPr>
        <w:t>SiO2</w:t>
      </w:r>
      <w:r>
        <w:rPr>
          <w:rFonts w:ascii="宋体;SimSun" w:hAnsi="宋体;SimSun" w:cs="宋体;SimSun"/>
          <w:bCs/>
          <w:sz w:val="28"/>
          <w:szCs w:val="28"/>
        </w:rPr>
        <w:t>能和水发生化合反应生成硅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cs="宋体;SimSun" w:ascii="宋体;SimSun" w:hAnsi="宋体;SimSun"/>
          <w:bCs/>
          <w:sz w:val="28"/>
          <w:szCs w:val="28"/>
        </w:rPr>
        <w:t>SiO2</w:t>
      </w:r>
      <w:r>
        <w:rPr>
          <w:rFonts w:ascii="宋体;SimSun" w:hAnsi="宋体;SimSun" w:cs="宋体;SimSun"/>
          <w:bCs/>
          <w:sz w:val="28"/>
          <w:szCs w:val="28"/>
        </w:rPr>
        <w:t>是酸性氧化物，它不溶于任何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cs="宋体;SimSun" w:ascii="宋体;SimSun" w:hAnsi="宋体;SimSun"/>
          <w:bCs/>
          <w:sz w:val="28"/>
          <w:szCs w:val="28"/>
        </w:rPr>
        <w:t>SiO2</w:t>
      </w:r>
      <w:r>
        <w:rPr>
          <w:rFonts w:ascii="宋体;SimSun" w:hAnsi="宋体;SimSun" w:cs="宋体;SimSun"/>
          <w:bCs/>
          <w:sz w:val="28"/>
          <w:szCs w:val="28"/>
        </w:rPr>
        <w:t>的俗名叫水玻璃，不溶于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cs="宋体;SimSun" w:ascii="宋体;SimSun" w:hAnsi="宋体;SimSun"/>
          <w:bCs/>
          <w:sz w:val="28"/>
          <w:szCs w:val="28"/>
        </w:rPr>
        <w:t>SiO2</w:t>
      </w:r>
      <w:r>
        <w:rPr>
          <w:rFonts w:ascii="宋体;SimSun" w:hAnsi="宋体;SimSun" w:cs="宋体;SimSun"/>
          <w:bCs/>
          <w:sz w:val="28"/>
          <w:szCs w:val="28"/>
        </w:rPr>
        <w:t>又叫水晶，能溶于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盐酸、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浓硫酸、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氧气、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氢氟酸、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氢氧化钾溶液中，能与地壳中含量第一和第二的两元素形成的化合物起化学反应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   B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    C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   D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/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将过量的二氧化碳通入下列溶液中，最终会出现浑浊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氯化钙溶液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澄清的石灰水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水玻璃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硝酸钡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熔融烧碱应选用的器皿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铁制坩埚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普通玻璃坩埚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石英坩埚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陶瓷坩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下列关于碳和硅的叙述中，不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价氧化物都与氢氧化钠溶液反应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单质在加热时都能与氧气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氧化物都能溶于水生成相应的酸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碳和硅两种元素都有能导电的单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下列试剂可用带玻璃塞的玻璃瓶保存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硅酸钠溶液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盐酸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氢氟酸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氢氧化钠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和空气接触可发生非氧化还原反应的物质组合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Na 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i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溶液 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 xml:space="preserve">烧碱溶液 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 xml:space="preserve">石灰水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>Fe(OH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 B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   C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    D.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/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已知由石墨转化为金刚石需要吸收热量，下列说法中正确的是</w:t>
      </w:r>
      <w:r>
        <w:rPr>
          <w:rFonts w:cs="宋体;SimSun" w:ascii="宋体;SimSun" w:hAnsi="宋体;SimSun"/>
          <w:bCs/>
          <w:sz w:val="28"/>
          <w:szCs w:val="28"/>
        </w:rPr>
        <w:t>(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石墨比金刚石稳定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金刚石比石墨稳定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石墨和金刚石一样稳定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以上结论都不正确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某无色混合气体可能含有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中的一种或几种，依次进行以下处理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假设每次处理均反应完全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①通过盛有硅胶的干燥管时，气体体积不变；②通过炽热的氧化铜时，固体变为红色；③通过白色</w:t>
      </w:r>
      <w:r>
        <w:rPr>
          <w:rFonts w:cs="宋体;SimSun" w:ascii="宋体;SimSun" w:hAnsi="宋体;SimSun"/>
          <w:bCs/>
          <w:sz w:val="28"/>
          <w:szCs w:val="28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粉末时，粉末变蓝色；④通过澄清石灰水时，溶液变浑浊。则原混合气体的成分不可能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    B.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    C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D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按由多到少的顺序，在地壳中的含量列前四位的元素依次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碳、硅均位于元素周期表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族，其原子结构示意图分别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碳是构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的主要元素，硅主要以熔点很高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的形式存在，是构成岩石与许多矿物的基本元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由同一种元素组成的不同单质，称为该元素的同素异形体。在各种碳的同素异形体中，铅笔芯的主要成分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，它是一种深灰色、有金属光泽且不透明的片状固体，质软，具有润滑性，它能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，常用作电极。钻石的成分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，是无色透明的晶体，硬度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。由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个碳原子组成、形似足球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写分子式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也是碳的同素异形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下表中括号内的物质是杂质，试将除杂试剂和分离方法填入表中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6"/>
        <w:gridCol w:w="1217"/>
        <w:gridCol w:w="1217"/>
        <w:gridCol w:w="1218"/>
        <w:gridCol w:w="1218"/>
        <w:gridCol w:w="13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混合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aC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(Fe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(NaC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S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Al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HC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Na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i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除杂试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离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检验石灰中含有碳酸钙和二氧化硅的方法是：取少许试样，加入过量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，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产生，说明石灰中含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充分振荡后过滤，有滤渣存在说明含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B    2.D    3.B    4.C    5.A    6.C    7.B    8.B    9.A    10.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1.O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i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l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e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VA</w:t>
      </w:r>
      <w:r>
        <w:rPr>
          <w:rFonts w:ascii="宋体;SimSun" w:hAnsi="宋体;SimSun" w:cs="宋体;SimSun"/>
          <w:bCs/>
          <w:sz w:val="28"/>
          <w:szCs w:val="28"/>
        </w:rPr>
        <w:t xml:space="preserve">、原子结构示意图略、有机化合物、氧化物、硅酸盐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石墨、导电、碳元素、很大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6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(1)</w:t>
      </w:r>
      <w:r>
        <w:rPr>
          <w:rFonts w:ascii="宋体;SimSun" w:hAnsi="宋体;SimSun" w:cs="宋体;SimSun"/>
          <w:bCs/>
          <w:sz w:val="28"/>
          <w:szCs w:val="28"/>
        </w:rPr>
        <w:t>盐酸、过滤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盐酸、过滤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水、过滤</w:t>
      </w:r>
      <w:r>
        <w:rPr>
          <w:rFonts w:cs="宋体;SimSun" w:ascii="宋体;SimSun" w:hAnsi="宋体;SimSun"/>
          <w:bCs/>
          <w:sz w:val="28"/>
          <w:szCs w:val="28"/>
        </w:rPr>
        <w:t>(4)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加热</w:t>
      </w: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盐酸、过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6)</w:t>
      </w:r>
      <w:r>
        <w:rPr>
          <w:rFonts w:ascii="宋体;SimSun" w:hAnsi="宋体;SimSun" w:cs="宋体;SimSun"/>
          <w:bCs/>
          <w:sz w:val="28"/>
          <w:szCs w:val="28"/>
        </w:rPr>
        <w:t>足量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/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>、过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Cs/>
          <w:sz w:val="28"/>
          <w:szCs w:val="28"/>
        </w:rPr>
        <w:t>稀盐酸、无色气体、碳酸钙、二氧化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硅在高新技术中的应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8:00Z</dcterms:created>
  <dc:creator>恒谦教育网</dc:creator>
  <dc:description>恒谦教育网</dc:description>
  <cp:keywords/>
  <dc:language>en-US</dc:language>
  <cp:lastModifiedBy>Sky123.Org</cp:lastModifiedBy>
  <dcterms:modified xsi:type="dcterms:W3CDTF">2017-09-27T06:38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