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金属的化学性质（</w:t>
      </w:r>
      <w:r>
        <w:rPr>
          <w:rFonts w:eastAsia="黑体;SimHei" w:cs="宋体;SimSun" w:ascii="黑体;SimHei" w:hAnsi="黑体;SimHei"/>
          <w:b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：（每小题只有一个正确答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氧化铝的分类中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酸性氧化物                 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 xml:space="preserve">碱性氧化物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两性氧化物           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不成盐氧化物（像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 xml:space="preserve">一样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氢氧化铝可作为治疗某种胃病的内服药，这是利用了氢氧化铝的哪个性质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酸性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碱性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两性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氧化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物质露置在空气中，质量会减轻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NaOH</w:t>
        <w:tab/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无水</w:t>
      </w:r>
      <w:r>
        <w:rPr>
          <w:rFonts w:cs="宋体;SimSun" w:ascii="宋体;SimSun" w:hAnsi="宋体;SimSun"/>
          <w:sz w:val="28"/>
          <w:szCs w:val="28"/>
        </w:rPr>
        <w:t>CaC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10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随着人们生活节奏的加快，方便的小包装食品已被广泛接受。为了延长食品的保质期，防止食品氧化变质，在包装袋中可以放入的化学物质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无水硫酸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硫酸亚铁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食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石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操作中，溶液的颜色不发生变化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碳酸氢钠溶液中滴加稀盐酸  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硫酸铁溶液中滴加硫氰化钾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碘水中滴加淀粉碘化钾溶液  </w:t>
      </w:r>
      <w:r>
        <w:rPr>
          <w:rFonts w:cs="宋体;SimSun" w:ascii="宋体;SimSun" w:hAnsi="宋体;SimSun"/>
          <w:sz w:val="28"/>
          <w:szCs w:val="28"/>
        </w:rPr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氯化铁溶液中加入还原性铁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关于“焰色反应”的理解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只有金属单质才有焰色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只有金属化合物才有焰色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只有某些金属或其化合物才有焰色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只有金属离子才有焰色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题（每小题有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个正确答案，只有一个正确选项的，多选不给分；有两个正确选项的，选对一个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选错一个该小题不给分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关于碳酸钠和碳酸氢钠的比较中，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二者在水中的溶解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不同，碳酸氢钠的溶解度大于碳酸钠的溶解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二者热稳定性不同，碳酸钠的热稳定性大于碳酸氢钠的热稳定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二者都能与盐酸反应放出二氧化碳气体，但产气量和反应快慢不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二者在一定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条件下可以相互转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近期《美国化学会志》报道，中国科学家以二氧化碳为碳源，金属钠为还原剂，在</w:t>
      </w:r>
      <w:r>
        <w:rPr>
          <w:rFonts w:cs="宋体;SimSun" w:ascii="宋体;SimSun" w:hAnsi="宋体;SimSun"/>
          <w:sz w:val="28"/>
          <w:szCs w:val="28"/>
        </w:rPr>
        <w:t>470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Mp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下合成出了金刚石，具有深远的意义。下列说法错误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由二氧化碳合成金刚石是氧化还原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该反应中二氧化碳完全被还原为金刚石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钠被氧化最终生成碳酸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金刚石是碳的一种同素异形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下列化合物与小苏打溶液反应，没有气体或沉淀生成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碱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硫酸氢钠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氢氧化钡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过氧化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硫酸亚铁溶液含有杂质硫酸铜和硫酸铁，为除去杂质，提纯硫酸亚铁，应该加入下列哪种物质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锌粉  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镁粉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铁粉    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铝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填空题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两包白色粉末，只知分别是</w:t>
      </w:r>
      <w:r>
        <w:rPr>
          <w:rFonts w:cs="宋体;SimSun" w:ascii="宋体;SimSun" w:hAnsi="宋体;SimSun"/>
          <w:sz w:val="28"/>
          <w:szCs w:val="28"/>
        </w:rPr>
        <w:t>K2</w:t>
      </w:r>
      <w:r>
        <w:rPr>
          <w:rFonts w:cs="宋体;SimSun" w:ascii="宋体;SimSun" w:hAnsi="宋体;SimSun"/>
          <w:sz w:val="28"/>
          <w:szCs w:val="28"/>
        </w:rPr>
        <w:t>CO3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aH</w:t>
      </w:r>
      <w:r>
        <w:rPr>
          <w:rFonts w:cs="宋体;SimSun" w:ascii="宋体;SimSun" w:hAnsi="宋体;SimSun"/>
          <w:sz w:val="28"/>
          <w:szCs w:val="28"/>
        </w:rPr>
        <w:t>CO3</w:t>
      </w:r>
      <w:r>
        <w:rPr>
          <w:rFonts w:ascii="宋体;SimSun" w:hAnsi="宋体;SimSun" w:cs="宋体;SimSun"/>
          <w:sz w:val="28"/>
          <w:szCs w:val="28"/>
        </w:rPr>
        <w:t>，请你写出鉴别方法（可以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，也可以多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，写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方法可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以上方法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.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种化合物，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焰色反应均为黄色，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焰色反应为紫色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和盐酸反应均得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将固体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加热可得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若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溶液中通入一种无色无味气体，又可制得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若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溶液滴加到硫酸亚铁溶液会先后出现白色沉淀→灰绿色沉淀→红褐色沉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。试推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C    2.B    3.D    4.B    5.A    6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BD    8.B    9.A     10.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空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1.(1)</w:t>
      </w:r>
      <w:r>
        <w:rPr>
          <w:rFonts w:ascii="宋体;SimSun" w:hAnsi="宋体;SimSun" w:cs="宋体;SimSun"/>
          <w:sz w:val="28"/>
          <w:szCs w:val="28"/>
        </w:rPr>
        <w:t>加热分解法：取两种少许待检粉末于试管中，分别加热，有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气体产生的是</w:t>
      </w:r>
      <w:r>
        <w:rPr>
          <w:rFonts w:cs="宋体;SimSun" w:ascii="宋体;SimSun" w:hAnsi="宋体;SimSun"/>
          <w:sz w:val="28"/>
          <w:szCs w:val="28"/>
        </w:rPr>
        <w:t>NaH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盐酸产气法：取两种少许待检粉末于试管中，同时分别在两支试管中加入</w:t>
      </w:r>
      <w:r>
        <w:rPr>
          <w:rFonts w:cs="宋体;SimSun" w:ascii="宋体;SimSun" w:hAnsi="宋体;SimSun"/>
          <w:sz w:val="28"/>
          <w:szCs w:val="28"/>
        </w:rPr>
        <w:t>1mL</w:t>
      </w:r>
      <w:r>
        <w:rPr>
          <w:rFonts w:ascii="宋体;SimSun" w:hAnsi="宋体;SimSun" w:cs="宋体;SimSun"/>
          <w:sz w:val="28"/>
          <w:szCs w:val="28"/>
        </w:rPr>
        <w:t>稀盐酸，产气速度快的是</w:t>
      </w:r>
      <w:r>
        <w:rPr>
          <w:rFonts w:cs="宋体;SimSun" w:ascii="宋体;SimSun" w:hAnsi="宋体;SimSun"/>
          <w:sz w:val="28"/>
          <w:szCs w:val="28"/>
        </w:rPr>
        <w:t>NaH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焰色反应法：取两种粉末进行焰色反应实验，透过钴玻璃能够观察到紫色火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焰的是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2.A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KO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NaH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NaC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Fe(OH)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0:00Z</dcterms:created>
  <dc:creator>恒谦教育网</dc:creator>
  <dc:description>恒谦教育网</dc:description>
  <cp:keywords/>
  <dc:language>en-US</dc:language>
  <cp:lastModifiedBy>Sky123.Org</cp:lastModifiedBy>
  <dcterms:modified xsi:type="dcterms:W3CDTF">2017-09-27T05:50:00Z</dcterms:modified>
  <cp:revision>2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